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附件</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ascii="黑体" w:hAnsi="黑体" w:cs="黑体" w:eastAsia="黑体"/>
          <w:b w:val="false"/>
          <w:bCs w:val="false"/>
          <w:i w:val="false"/>
          <w:iCs w:val="false"/>
          <w:caps w:val="false"/>
          <w:smallCaps w:val="false"/>
          <w:color w:val="000000"/>
          <w:spacing w:val="0"/>
          <w:sz w:val="44"/>
          <w:szCs w:val="44"/>
          <w:shd w:fill="FFFFFF" w:val="clear"/>
        </w:rPr>
        <w:t>疫情防控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20"/>
        <w:textAlignment w:val="auto"/>
        <w:rPr>
          <w:rFonts w:ascii="楷体" w:hAnsi="楷体" w:eastAsia="楷体" w:cs="楷体"/>
          <w:b w:val="false"/>
          <w:b w:val="false"/>
          <w:bCs w:val="false"/>
          <w:i w:val="false"/>
          <w:i w:val="false"/>
          <w:iCs w:val="false"/>
          <w:caps w:val="false"/>
          <w:smallCaps w:val="false"/>
          <w:color w:val="000000"/>
          <w:spacing w:val="0"/>
          <w:sz w:val="11"/>
          <w:szCs w:val="28"/>
          <w:shd w:fill="FFFFFF" w:val="clear"/>
        </w:rPr>
      </w:pPr>
      <w:r>
        <w:rPr>
          <w:rFonts w:eastAsia="楷体" w:cs="楷体" w:ascii="楷体" w:hAnsi="楷体"/>
          <w:b w:val="false"/>
          <w:bCs w:val="false"/>
          <w:i w:val="false"/>
          <w:iCs w:val="false"/>
          <w:caps w:val="false"/>
          <w:smallCaps w:val="false"/>
          <w:color w:val="000000"/>
          <w:spacing w:val="0"/>
          <w:sz w:val="11"/>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一、参加</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鄄城县</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中小学教师资格</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现场</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的申请人员</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请务必提前申领“山东省电子健康通行码”和“通信大数据行程卡”，每日自觉进行体温测量、健康状况监测，主动减少外出、不必要的聚集和人员接触，确保身体状况良好。</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山东省电子健康通行码和通信大数据行程卡可通过微信、支付宝“电子健康通行卡”小程序申领，</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现场认定时</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通过手机集中展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二、</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现场认定时</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申请人</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经现场检测体温正常（未超过</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37.3℃</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持山东省电子健康通行码绿码、通信大数据行程卡绿卡，方可参加</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三</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具有以下特殊情形的</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人员</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应于</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主动向</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机构申报，并遵守以下要求：</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存在以下情形的，参加</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时须持有</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内的</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次间隔</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以上的核酸检测阴性证明，其中</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次为</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8</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内的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①</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内有国内发生本土疫情的地级市和有扩散风险的毗邻地区旅居史和接触史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②有中、高风险等疫情重点地区旅居史且离开上述地区不满</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③居住社区</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内发生疫情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④有境外旅居史且入境已满</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但不满</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8</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内从发生本土疫情</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地区</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入</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鄄</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返</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鄄</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参加</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的</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申请人</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须提供启程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8</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内核酸检测阴性证明和入</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菏</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后</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8</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内的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有发热、咳嗽等症状的，须提供医疗机构出具的诊断证明和</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8</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内的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治愈出院满</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的确诊病例和无症状感染者，应持</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内的健康体检报告，体检正常、肺部影像学显示肺部病灶完全吸收、</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次间隔</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核酸检测（其中</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次为</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8</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内</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痰或鼻咽拭子）均为阴性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四</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存在以下情形的，不得参加</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现场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确诊病例、疑似病例、无症状感染者和尚在隔离观察期的密切接触者、次密接</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者</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内有发热、咳嗽等症状未痊愈且未排除传染病及身体不适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有中、高风险等疫情重点地区旅居史且离开上述地区不满</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有境外旅居史且入境未满</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不能按要求提供核酸检测阴性证明等健康证明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51:04Z</dcterms:created>
  <dc:creator>Administrator</dc:creator>
  <dc:description/>
  <dc:language>en-US</dc:language>
  <cp:lastModifiedBy>希望</cp:lastModifiedBy>
  <cp:lastPrinted>2022-03-24T10:34:00Z</cp:lastPrinted>
  <dcterms:modified xsi:type="dcterms:W3CDTF">2022-03-25T03: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B3D5A66C4979BBA4735D96D55C20</vt:lpwstr>
  </property>
  <property fmtid="{D5CDD505-2E9C-101B-9397-08002B2CF9AE}" pid="3" name="KSOProductBuildVer">
    <vt:lpwstr>2052-11.1.0.11365</vt:lpwstr>
  </property>
</Properties>
</file>