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0" w:before="0" w:after="0"/>
        <w:rPr>
          <w:rFonts w:ascii="黑体" w:hAnsi="黑体" w:eastAsia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570" w:before="0" w:after="0"/>
        <w:rPr>
          <w:rFonts w:ascii="黑体" w:hAnsi="黑体" w:eastAsia="黑体"/>
          <w:bCs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Style15"/>
        <w:spacing w:lineRule="exact" w:line="570" w:before="0" w:after="0"/>
        <w:jc w:val="center"/>
        <w:rPr>
          <w:rFonts w:ascii="方正小标宋简体" w:hAnsi="方正小标宋简体" w:eastAsia="方正小标宋简体"/>
          <w:color w:val="000000"/>
          <w:sz w:val="18"/>
          <w:szCs w:val="18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报送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度评审材料要求的通知</w:t>
      </w:r>
      <w:r>
        <w:rPr>
          <w:rFonts w:ascii="方正小标宋简体" w:hAnsi="方正小标宋简体" w:eastAsia="方正小标宋简体"/>
          <w:color w:val="000000"/>
          <w:sz w:val="18"/>
          <w:szCs w:val="18"/>
        </w:rPr>
        <w:t xml:space="preserve"> </w:t>
      </w:r>
    </w:p>
    <w:p>
      <w:pPr>
        <w:pStyle w:val="Style15"/>
        <w:spacing w:lineRule="exact" w:line="57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做好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年度专业技术职务资格评审工作，现将报送评审材料的有关要求通知如下： </w:t>
      </w:r>
    </w:p>
    <w:p>
      <w:pPr>
        <w:pStyle w:val="Style15"/>
        <w:spacing w:lineRule="exact" w:line="570" w:before="0" w:after="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 xml:space="preserve">一、评审材料的类别、数量 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系列推荐评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级专业技术职务任职资格人员名单》（此表中申报人员的出生年月日请以人事档案中认定的填写）一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份，按专业、级别分开填写； 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山东省专业技术职称评审表》一式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A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纸型，须由申报系统导出，双面打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7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任现职以来取得的科研成果及奖励证书原件、任现职以来发表的著作、论文（需提供知网、万方、维普三大网站为主的论文查询页）、作品原件；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学历学位证书（学信网能够查询的不需要提供原件，须提供加盖单位人事专章的网页查询打印件；原件毕业证丢失的须提供《毕业生登记表》复印件，单位查档人签字并加盖档案管理部门印章）、现聘资格证书、聘书或聘文、继续教育证书原件； </w:t>
      </w:r>
    </w:p>
    <w:p>
      <w:pPr>
        <w:pStyle w:val="Style15"/>
        <w:widowControl w:val="false"/>
        <w:spacing w:lineRule="exact" w:line="570" w:before="0" w:after="0"/>
        <w:ind w:firstLine="641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职称外语和计算机合格证书，高级的按省系列主管部门要求，中级以下不作要求； </w:t>
      </w:r>
    </w:p>
    <w:p>
      <w:pPr>
        <w:pStyle w:val="Style15"/>
        <w:widowControl w:val="false"/>
        <w:spacing w:lineRule="exact" w:line="570" w:before="0" w:after="0"/>
        <w:ind w:firstLine="641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推荐晋升专业技术职务“六公开”监督卡，高、中初级各一份； 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单位职称评审申报人员推荐评议结果认定书》（专家签名须手工填写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二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单位推荐人员信息公示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材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打印件并加盖公章；  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非企事业单位的人员交流聘用到企事业单位专业技术岗位上工作，申报评审相应的专业技术职务时须提交有关证明材料； 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破格申报评审的，须由单位及其主管部门写出推荐报告一份，并由呈报部门审核签署意见，加盖公章； 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改系列申报评审的，须报送《改系列评审专业技术职务评审表》一式二份，原《专业技术职务呈报表》或《山东省专业技术职称评审表》一份，并报送反应其工作变动后业务水平、业绩情况证明材料，需所在单位人事部门加盖公章。同时需报送《山东省专业技术职称评审表》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份，须由评审系统导出； 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复合型人才评审的，须报送原《专业技术职务呈报表》或《山东省专业技术职称评审表》一份。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呈报评审高级资格的材料，如省系列主管部门有文件要求的，按省系列主管部门的文件办理。 </w:t>
      </w:r>
    </w:p>
    <w:p>
      <w:pPr>
        <w:pStyle w:val="Style15"/>
        <w:spacing w:lineRule="exact" w:line="570" w:before="0" w:after="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 xml:space="preserve">二、评审材料填报要求 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报人员登录山东省人事人才管理信息系统进行注册，登录填报相关信息，确认无误后打印《山东省专业技术职称评审表》（去年已经注册的，可以直接登录，无需重新注册）。填报申报信息时，应按照评审系统要求，扫描并上传相关证件。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专业技术人员填写《山东省专业技术职称评审表》时，应阅读诚信承诺书并签名。 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专业技术人员所在单位，要在《山东省专业技术职称评审表》的单位意见栏填写：“本单位已对提供的申报材料逐一审核，真实准确，同意推荐。”负责人签名，单位盖章。 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申报评审材料必须手续完备，内容齐全。表格要工整、清晰，不得涂改、漏页、缺页。申报评审材料须经单位及上级主管部门审查无误后，加盖公章上报。县区单位未经所在县区人力资源和社会保障局和主管部门审核、市直单位未经其主管部门审核的评审材料，一律不准上报。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46:00Z</dcterms:created>
  <dc:creator>User</dc:creator>
  <dc:description/>
  <dc:language>en-US</dc:language>
  <cp:lastModifiedBy>Administrator</cp:lastModifiedBy>
  <cp:lastPrinted>2023-08-01T11:09:00Z</cp:lastPrinted>
  <dcterms:modified xsi:type="dcterms:W3CDTF">2024-08-10T06:32:44Z</dcterms:modified>
  <cp:revision>3</cp:revision>
  <dc:subject/>
  <dc:title>关于报送2016年度评审专业技术职务任职资格有关材料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45CBBAE38486D8D00AC21FFA3609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