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农民专业合作社（家庭农场）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70"/>
        <w:gridCol w:w="725"/>
        <w:gridCol w:w="880"/>
        <w:gridCol w:w="975"/>
        <w:gridCol w:w="405"/>
        <w:gridCol w:w="1283"/>
      </w:tblGrid>
      <w:tr>
        <w:trPr>
          <w:trHeight w:val="4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通讯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登记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社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地、产品等得到何种认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生产经营规模（亩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带动作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范带动规模（亩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人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带动农户数（个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制定实施生产质量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制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有无专（兼）职会计及财务制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到名牌产品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管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生产档案、投入品台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申请拟申请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资金扶持情况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财政资金扶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用于提高自身生产经营能力及为农户提供服务的能力。</w:t>
            </w:r>
          </w:p>
        </w:tc>
      </w:tr>
      <w:tr>
        <w:trPr>
          <w:trHeight w:val="18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民专业合作社（家庭农场）意见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合作社（家庭农场）对以上内容的真实性和准确性负责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道）推荐意见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审查，同意推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（街道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缩"/>
    <w:basedOn w:val="Normal"/>
    <w:next w:val="Heading4"/>
    <w:qFormat/>
    <w:pPr>
      <w:spacing w:lineRule="auto" w:line="324"/>
      <w:ind w:firstLine="55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6:27Z</dcterms:created>
  <dc:creator>lenovo</dc:creator>
  <dc:description/>
  <dc:language>en-US</dc:language>
  <cp:lastModifiedBy>Lenovo</cp:lastModifiedBy>
  <cp:lastPrinted>2024-10-21T10:22:00Z</cp:lastPrinted>
  <dcterms:modified xsi:type="dcterms:W3CDTF">2024-10-22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9EAF876348E8BEA4400CCC0E793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