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鄄城县高素质农民培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做好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高素质农民培育工作，全面提升农民素质素养，扎实有序推进高素质农民队伍建设，进一步夯实乡村振兴人才基础，根据《山东省农业农村厅关于印发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高素质农民培育工作方案〉的通知》（鲁农科教字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和《菏泽市农业农村局关于印发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高素质农民培育实施方案〉的通知》（菏农科教字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号）要求，结合我县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习近平新时代中国特色社会主义思想为指导，完整、准确、全面贯彻新发展理念，加快构建新发展格局，着力推动高质量发展，锚定“全面加快发展，实现跨越崛起”，围绕农业农村现代化发展要求，坚持需求导向、产业主线、分层实施、全程培育，坚持生产技术技能、产业发展能力、农民素质素养协同提升，不断强化乡村人才支撑，为全面推进乡村振兴、加快建设农业强省提供坚实人才基础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围绕全力保障粮食安全与重要农产品供应、统筹推进种养加农户生产技术技能、生产经营主体产业发展能力、村民自治组织乡村建设发展服务能力及农民素质素养提升培训，全面助力粮油生产提单产，全面助力农业农村产业高质量发展，全面助力宜居宜业和美乡村建设。我县全年开展高素质农民培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，其中省级示范培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省级培训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业发展与乡村发展带头人培训要求，全县共安排培训人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，培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由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教处指导，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广校统一指导组织实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织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参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市、县级培训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承担市、县级培训任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，按照省培训规范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县将开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培训班，每期学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，生产技能培训至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时，经营管理培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专项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市局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高素质农民培训工作方案，我县结合实际情况，紧扣主体、紧扣农时，围绕作物生产全过程全周期，实施分区域灵活组织，分专题组班，分阶段进行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积极开展粮油单产提升培训行动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，围绕大豆、玉米农艺、农机组织开展大豆玉米带状复合种植技术培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，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，加大指导服务和培训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，围绕玉米、小麦高产优质耐密品种、高产增产技术模式应用和技术技能，到镇街开展粮食单产提升培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，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，推进粮食面积单产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适时开展专业农机手培训行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专业农机手、农机大户和农机合作社带头人为培训对象，在农业生产关键时期，开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的农机手培训，通过实操实训和作业演练，提高机手技能水平和职业素质，促进农机作业标准化、规范化发展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，积极遴选学员参与全省开展的农机手培训专题月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开展绿色生产与农产品质量安全培训行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豇豆种植大户，围绕农药残留突出问题，开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，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的豇豆安全生产技术专项培训。涉及科学安全用药、病虫害绿色防控、农药残留限量标准要求、承诺达标合格证开具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开展农民素质素养提升培训行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行政村为单位，面向小农户、留守村民开展素质素养提升试点培训，培训时长为半天，培训内容为综合素质素养课程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，在全县选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试点村（旧城镇六合社区、富春镇富春行政村、阎什镇红旗行政村、郑营镇刘灿武村、古泉街道胡窑行政村、董口镇董口村、陈王街道西曹村、李进士堂镇田楼、临濮镇北董庄、箕山镇妙屯行政村、什集镇祝楼行政村）进行培训，每个村庄开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，每期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以上左右，共开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开展高素质农民培育创新示范行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高质量实施“师傅带徒”工作，组织开展“师傅带徒”专题培训工作，提升师傅和徒弟的技能和职业素养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准备阶段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（街）需根据附件中任务分配，按照学员报名条件，积极推荐、组织学员。县农业农村局将在县政府网站、融媒体公众号发布招生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实施阶段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生产技能与经营管理培训。分批次、分课程组织学员参加生产技能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时）、经营管理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时）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专题培训。</w:t>
      </w:r>
    </w:p>
    <w:tbl>
      <w:tblPr>
        <w:tblW w:w="8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67"/>
        <w:gridCol w:w="2070"/>
        <w:gridCol w:w="12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专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大豆玉米带状复合种植技术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等提单产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专项培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专业农机手培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-9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豇豆安全生产技术专项培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-9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农民素质素养提升培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-9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师傅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带徒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创新示范培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-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跟踪指导。培训完成后，安排教师对学员进行跟踪指导，建立培训教师和学员的长期联系制度，跟踪服务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考核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上级安排，高素质农民培育任务应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底前全部完成，根据市对县有关考核办法，届时县对镇街将进行考核。考核主要依据各镇街组织学员数量、学员质量、优秀学员宣传力度进行打分。高素质农民培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(2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完成县级安排年度高素质农民培训数量任务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，未完成的不得分；学员出勤率占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，学员培训期间表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；完成省级安排年度乡村产业振兴“头雁”培育任务、试点村培训或承担专题培训班的镇街每一项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，最多不超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。“头雁”培育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：彭楼镇李继振、左营镇石贤刚、大埝镇王峰、李进士堂镇秦海波、董口镇蒋洪芳、阎什镇代常城、旧城镇皇甫福稳、什集镇李昌国、古泉街道王永强、引马镇张存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高度重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民培育工作，明确具体负责人，做好政策宣讲，完善工作机制，强化工作落实，按时保质完成培育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做好学员监督管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高素质农民培育过程中，尤其离开本县域外出培训，各镇街具体负责人应当全程监管学员学习情况，明确带队人，要全程跟踪，杜绝发生意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推广培育成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街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充分利用广播电视以及新媒体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挖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员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典型经验和创新做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宣传优秀学员典型事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广农民培育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鄄城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素质农民培育任务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鄄城县高素质农民培育任务指标</w:t>
      </w:r>
    </w:p>
    <w:tbl>
      <w:tblPr>
        <w:tblW w:w="89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9"/>
      </w:tblGrid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什集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春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濮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营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进士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楼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左营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阎什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口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马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旧城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泉办事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王办事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凰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山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埝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0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9:02Z</dcterms:created>
  <dc:creator>Lenovo</dc:creator>
  <dc:description/>
  <dc:language>en-US</dc:language>
  <cp:lastModifiedBy>我心依旧</cp:lastModifiedBy>
  <dcterms:modified xsi:type="dcterms:W3CDTF">2023-07-11T09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C9EEFB8B4C75AACA4AD61C8C81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