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倍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84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倍硫磷是有机磷神经毒剂，对害虫具有触杀和胃毒作用，对蚜虫等有较好防效。少量的残留不会引起人体急性中毒，但长期食用倍硫磷超标的食品，对人体健康可能有一定影响。《食品安全国家标准 食品中农药最大残留限量》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3—202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中规定，倍硫磷在豇豆中的最大残留限量值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05mg/kg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倍硫磷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56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噻虫嗪是一种全新结构的第二代烟碱类高效低毒杀虫剂，对害虫具有胃毒、触杀及内吸活性，用于叶面喷雾及土壤灌根处理。少量的残留不会引起人体急性中毒，但长期食用噻虫嗪超标的食品，可能对人体健康有一定影响。《食品安全国家标准 食品中农药最大残留限量》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GB 2763—202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中规定，噻虫嗪在黄瓜中的最大残留限量值为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0.5mg/kg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，噻虫嗪残留量超标的原因，可能是为快速控制虫害，加大用药量或未遵守采摘间隔期规定，致使上市销售的产品中残留量超标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三、联苯菊酯</w:t>
      </w:r>
    </w:p>
    <w:p>
      <w:pPr>
        <w:pStyle w:val="2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联苯菊酯是拟除虫菊类农用杀虫剂品种之一，一般对人体有害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可能会导致接触性皮炎、过敏性皮炎、肝脏损伤、神经系统损伤、呼吸系统损伤等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《食品安全国家标准 食品中农药最大残留限量》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 2763—202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中规定，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苯醚甲环唑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在桔子中的最大残留限量值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05mg/kg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2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2"/>
        <w:spacing w:before="0" w:after="120"/>
        <w:rPr>
          <w:rFonts w:ascii="宋体" w:hAnsi="宋体" w:eastAsia="宋体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张筱</cp:lastModifiedBy>
  <cp:lastPrinted>2022-10-13T09:20:00Z</cp:lastPrinted>
  <dcterms:modified xsi:type="dcterms:W3CDTF">2024-10-22T05:58:25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59AFDF88D45E2A2208A35B1A07E8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