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胺属新烟碱类杀虫剂，具有内吸性、触杀和胃毒作用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姜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蚜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斑潜蝇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 w:eastAsia="仿宋_GB2312"/>
          <w:sz w:val="32"/>
          <w:szCs w:val="32"/>
        </w:rPr>
        <w:t>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辣椒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Administrator</cp:lastModifiedBy>
  <cp:lastPrinted>2022-10-13T09:20:00Z</cp:lastPrinted>
  <dcterms:modified xsi:type="dcterms:W3CDTF">2024-10-08T10:27:36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4A3C66E4F49ACB538F48AFCC9F55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